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婚婚欲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的宠儿婚姻中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婚姻是许多人的终极追求，它不仅是一种法律上的结合，更是一个精神上的依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婚欲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表达了夫妻间的相互渴望和对彼此的深刻爱恋。在现代社会，这种情感体验并非总是轻易就能实现的，因为生活中的各种挑战和压力常常会考验一段关系的坚韧性。</w:t>
      </w:r>
      <w:r>
        <w:rPr>
          <w:sz w:val="32"/>
          <w:szCs w:val="32"/>
        </w:rPr>
        <w:t>&lt;/p&gt;&lt;p&gt;&lt;img src="/static-img/FgOOAASvEbrd3iSINzqlHsC4yCPwBE1LpWcAVrX4ICT3Hrt9AjjKLeBu5t9Jwp3m.jpg"&gt;&lt;/p&gt;&lt;p&gt;</w:t>
      </w:r>
      <w:r>
        <w:rPr>
          <w:sz w:val="32"/>
          <w:szCs w:val="32"/>
        </w:rPr>
        <w:t>首先，让我们从一个真实案例开始。张伟与李丽结婚多年，一直被周围的人称为“天作之合”。他们相貌出众、性格温馨，每次外出都会吸引无数目光。但真正让他们幸福美满的是彼此对对方的情感投入。当有一次张伟因为工作压力过大，对生活感到失望时，是李丽用她的耐心和理解帮助他走出了低谷。这就是所谓的“婚婚欲宠”，在困难面前，他们依然选择了支持对方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个案例，王明与何青虽然经济条件不同，但他们共同创造了一片属于自己的小天地。王明每日忙碌于事业，而何青则以自己的专业知识辅助他处理一些复杂的问题。她的小心翼翼总能让王明放松下来，从而增强了两人之间的情感纽带。这种互补又支持的心态，也正是“婚婚欲宠”的精髓所在。</w:t>
      </w:r>
      <w:r>
        <w:rPr>
          <w:sz w:val="32"/>
          <w:szCs w:val="32"/>
        </w:rPr>
        <w:t>&lt;/p&gt;&lt;p&gt;&lt;img src="/static-img/sbzZzYTMR4Ae0tu_u1SkJMC4yCPwBE1LpWcAVrX4ICT3Hrt9AjjKLeBu5t9Jwp3m.jpg"&gt;&lt;/p&gt;&lt;p&gt;</w:t>
      </w:r>
      <w:r>
        <w:rPr>
          <w:sz w:val="32"/>
          <w:szCs w:val="32"/>
        </w:rPr>
        <w:t>然而，并非所有夫妻都能像上述案例那样顺利地维系着关系。在现实中，有些人可能会因为金钱问题、家庭琐事或者个人的成长方向等原因导致矛盾激化，最终导致感情破裂。而对于那些想要避免这种情况发生的人来说，可以尝试通过沟通、理解和共同努力来解决问题，而不是一味逃避或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爱情的宠儿”并非简单的一句空话，它承载着夫妻双方对彼此深切的情感，以及在遇到困难时能够携手共度艰难时期的心理准备。这份愿意为了另一半付出的时间、精力甚至牺牲，是构建起美好家庭不可或缺的一部分。而当这份愿意变成了行动，那么即使是在繁华都市里，也可以孕育出一丝丝纯真的爱情——这便是“婚命之宝”所蕴含的意义。</w:t>
      </w:r>
      <w:r>
        <w:rPr>
          <w:sz w:val="32"/>
          <w:szCs w:val="32"/>
        </w:rPr>
        <w:t>&lt;/p&gt;&lt;p&gt;&lt;img src="/static-img/q65illZIL0LfQqgD0XDNVsC4yCPwBE1LpWcAVrX4ICT3Hrt9AjjKLeBu5t9Jwp3m.jpg"&gt;&lt;/p&gt;&lt;p&gt;&lt;a href = "/doc/580499-</w:t>
      </w:r>
      <w:r>
        <w:rPr>
          <w:sz w:val="32"/>
          <w:szCs w:val="32"/>
        </w:rPr>
        <w:t xml:space="preserve">婚婚欲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宠儿婚姻中的甜蜜与挑战</w:t>
      </w:r>
      <w:r>
        <w:rPr>
          <w:sz w:val="32"/>
          <w:szCs w:val="32"/>
        </w:rPr>
        <w:t>.doc" rel="alternate" download="580499-</w:t>
      </w:r>
      <w:r>
        <w:rPr>
          <w:sz w:val="32"/>
          <w:szCs w:val="32"/>
        </w:rPr>
        <w:t xml:space="preserve">婚婚欲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宠儿婚姻中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